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860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7" t="-387" r="-42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dade de Educação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8575</wp:posOffset>
                </wp:positionV>
                <wp:extent cx="663702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O Roteiro da UERJ está disponível em: https://www.rsirius.uerj.br/extras/downloads/roteiro_de_teses_e_dissertacoes.pd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Margens definidas em todo o arquivo: esquerda e superior = 3 cm; direita e inferior = 2 c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2"/>
                                <w:szCs w:val="22"/>
                              </w:rPr>
                              <w:t>Escolha a fonte Arial ou Times New Roman e mantenha o modelo escolhido em todo 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2.6pt;height:71.3pt;mso-wrap-distance-left:9.05pt;mso-wrap-distance-right:9.05pt;mso-wrap-distance-top:0pt;mso-wrap-distance-bottom:0pt;margin-top:2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O Roteiro da UERJ está disponível em: https://www.rsirius.uerj.br/extras/downloads/roteiro_de_teses_e_dissertacoes.pd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Margens definidas em todo o arquivo: esquerda e superior = 3 cm; direita e inferior = 2 c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2"/>
                          <w:szCs w:val="22"/>
                        </w:rPr>
                        <w:t>Escolha a fonte Arial ou Times New Roman e mantenha o modelo escolhido em todo 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868420" cy="3985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/>
      </w:pPr>
      <w:r>
        <w:rPr>
          <w:color w:val="000000"/>
        </w:rPr>
        <w:t xml:space="preserve">Trabalho de conclusão de curso apresentado à Faculdade de Educação, da Universidade do Estado do Rio de Janeiro, como requisito parcial para a obtenção do título de </w:t>
      </w:r>
      <w:r>
        <w:rPr>
          <w:color w:val="FF4000"/>
        </w:rPr>
        <w:t>__________</w:t>
      </w:r>
      <w:r>
        <w:rPr>
          <w:color w:val="000000"/>
        </w:rPr>
        <w:t xml:space="preserve"> em Pedagog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57" w:after="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730750" cy="2550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ficha catalográfica (graduação) deve ser elaborada pelo próprio aluno, através do Sistema para Geração Automática de Ficha Catalográfica da Rede Sirius – UERJ. Acesse o 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http://www.rsirius.uerj.br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aba Serviços &gt; Elaboração de Ficha Catalográfic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Ela deverá ser inserida neste loc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versão impressa, deverá constar no verso da folha de ro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tar a fonte conforme o modelo escolhido para todo o trabalho (Arial ou Times New Roma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200.8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 ficha catalográfica (graduação) deve ser elaborada pelo próprio aluno, através do Sistema para Geração Automática de Ficha Catalográfica da Rede Sirius – UERJ. Acesse o site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http://www.rsirius.uerj.br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(aba Serviços &gt; Elaboração de Ficha Catalográfica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>. Ela deverá ser inserida neste loc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versão impressa, deverá constar no verso da folha de ro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000000"/>
                        </w:rPr>
                        <w:t>Formatar a fonte conforme o modelo escolhido para todo o trabalho (Arial ou Times New Roman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o, apenas para fins acadêmicos e científicos, a reprodução total ou parcial desta</w:t>
      </w:r>
      <w:r>
        <w:rPr>
          <w:color w:val="000000"/>
        </w:rPr>
        <w:t xml:space="preserve"> monografia,</w:t>
      </w:r>
      <w:r>
        <w:rPr/>
        <w:t xml:space="preserve">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                                      _____________________</w:t>
      </w:r>
    </w:p>
    <w:p>
      <w:pPr>
        <w:pStyle w:val="Normal"/>
        <w:ind w:left="709" w:right="0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0"/>
        <w:ind w:left="442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 xml:space="preserve">Trabalho de conclusão de curso apresentado à Faculdade de Educação, da Universidade do Estado do Rio de Janeiro, como requisito parcial para a obtenção do título de </w:t>
      </w:r>
      <w:r>
        <w:rPr>
          <w:color w:val="FF4000"/>
        </w:rPr>
        <w:t xml:space="preserve">____________ </w:t>
      </w:r>
      <w:r>
        <w:rPr>
          <w:color w:val="000000"/>
        </w:rPr>
        <w:t>em Pedagogia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right="0" w:hanging="0"/>
        <w:rPr/>
      </w:pPr>
      <w:r>
        <w:rPr/>
        <w:t xml:space="preserve">    </w:t>
      </w:r>
      <w:r>
        <w:rPr/>
        <w:t>Faculdade de Educação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/>
      </w:pPr>
      <w:r>
        <w:rPr>
          <w:color w:val="FF0000"/>
        </w:rPr>
        <w:t xml:space="preserve">    </w:t>
      </w: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/>
        <w:t xml:space="preserve">      </w:t>
      </w: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right="0" w:hanging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left="0" w:right="0" w:firstLine="709"/>
        <w:jc w:val="both"/>
        <w:rPr>
          <w:color w:val="FF0000"/>
        </w:rPr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</w:rPr>
      </w:pPr>
      <w:r>
        <w:rPr>
          <w:color w:val="FF0000"/>
        </w:rPr>
        <w:t xml:space="preserve">Poderá, se necessário, ocupar mais de uma folha. 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>f. Trabalho de Conclusão de Curso – Faculdade de Educação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o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>
                <w:bCs/>
              </w:rPr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/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/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0" w:right="0"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ntre capitulações: os textos das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Espaçamento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s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right="0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item 5.3 (espacejamento nas referências) da NBR14724/2005.</w:t>
      </w:r>
    </w:p>
    <w:p>
      <w:pPr>
        <w:pStyle w:val="Normal"/>
        <w:jc w:val="both"/>
        <w:rPr>
          <w:b/>
          <w:b/>
        </w:rPr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left="0"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left="0"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480"/>
      <w:ind w:left="0" w:right="0" w:firstLine="709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sirius.uerj.br/" TargetMode="External"/><Relationship Id="rId5" Type="http://schemas.openxmlformats.org/officeDocument/2006/relationships/hyperlink" Target="http://www.rsirius.uerj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milia</dc:creator>
  <dc:description/>
  <dc:language>en-US</dc:language>
  <cp:lastModifiedBy/>
  <dcterms:modified xsi:type="dcterms:W3CDTF">2023-06-15T11:34:14Z</dcterms:modified>
  <cp:revision>17</cp:revision>
  <dc:subject/>
  <dc:title/>
</cp:coreProperties>
</file>